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600/2014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Governança do Planejamento Estratég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Aprimorar processos de planejamento e gest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PROJETO DE GOVERNANÇA DO PLANEJAMENTO ESTRATÉGICO DO MP/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Miguel Ribeiro Baia - Procurador Geral de Justiça, Marly Nery e Renata Martins -Servidora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mrbaia@mp.pa.gov.b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30/04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Órgãos de Administração, Órgãos de Execução e Órgãos Auxiliares do Ministério Público do Estado do Pará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Membros e servidores do Ministério Público do Estado do Pará e por conseguinte a sociedade em geral, real mandatária do serviço públ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Incorporar na gestão do MP/PA uma nova cultura, voltada para o gerenciamento e acompanhamento das ações, a fim de subsidiar a Administração Superior na tomada de decisões para a consecução dos resultado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Garantir maior controle sobre a implementação das ações estratégicas, visando ao crescimento e ao fortalecimento institucional para o alcance de sua missão e visão de futuro no período de 2014 a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Descrição do Trabalho: </w:t>
      </w:r>
      <w:r>
        <w:rPr>
          <w:rFonts w:eastAsia="Times New Roman" w:cs="Arial"/>
          <w:lang w:eastAsia="pt-BR"/>
        </w:rPr>
        <w:t>O presente projeto visa instituir no âmbito do Ministério Público do Estado do Pará, um conjunto de ações que garanta a gestão institucional: - Estabelecer mecanismos de integração institucional; - Atribuir responsabilidades; - Definir instrumentos de controle e de tomada de decisões, inclusive aqueles baseados em indicadores de eficiência, eficácia e efetividade institucional; - Realizar o alinhamento entre planejamento estratégico, Plano Plurianual (PPA), Lei de Diretrizes Orçamentárias (LDO) e Lei Orçamentária Anual (LOA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Interno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Pontos Fortes: </w:t>
      </w:r>
      <w:r>
        <w:rPr>
          <w:rFonts w:eastAsia="Times New Roman"/>
          <w:lang w:eastAsia="pt-BR"/>
        </w:rPr>
        <w:t xml:space="preserve">Plano Geral de Atuação elaborado; - Criação de Grupo de Apoio ao Planejamento Estratégico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Implantação de Sistema de Informação de Indicadores Sociais - SIIS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Execução de ações constantes do PGA inclusive Planos Gerais de Atuação das Procuradorias e Promotorias de Justiça (PAs)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2 etapas de alinhamento estratégico realizadas; -Mapa Estratégico do MP/PA elaborad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Pontos Fraco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Não dispõe de uma unidade oficial de gestão de planejamento estratégico; -Quantitativo de membros e servidores é insuficiente para atender aos 144 municípios do Estado do Pará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Indicadores sem históricos de avaliação; Limitação de recursos financeiros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Extern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portunidades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- </w:t>
      </w:r>
      <w:r>
        <w:rPr>
          <w:rFonts w:eastAsia="Times New Roman"/>
          <w:lang w:eastAsia="pt-BR"/>
        </w:rPr>
        <w:t xml:space="preserve">A credibilidade da instituição junto a sociedade e a crescente demanda da atuação do MP/Pa na esfera extra judicial, como mediador de conflitos sociai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Fórum Nacional de Gestão de Planejamento Estratégico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Ameaças: </w:t>
      </w:r>
      <w:r>
        <w:rPr>
          <w:rFonts w:eastAsia="Times New Roman"/>
          <w:lang w:eastAsia="pt-BR"/>
        </w:rPr>
        <w:t>A demografia da região amazônica, formada por grandes rios e igarapés que dificultam naturalmente o acesso do poder público às populações mais dista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Cronograma/Duração do Projeto: </w:t>
      </w:r>
      <w:r>
        <w:rPr>
          <w:rFonts w:eastAsia="Times New Roman" w:cs="Arial"/>
          <w:lang w:eastAsia="pt-BR"/>
        </w:rPr>
        <w:t>O presente projeto de governança prevê sua durabilidade em 03 anos - de abril/2014 a dez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stimativa de Recursos: </w:t>
      </w:r>
      <w:r>
        <w:rPr>
          <w:rFonts w:eastAsia="Times New Roman" w:cs="Arial"/>
          <w:lang w:eastAsia="pt-BR"/>
        </w:rPr>
        <w:t>Os recursos envolvidos são indiretos, oriundos do orçamento do órgão consubstanciados no pagamento de salários e diárias, quando necessárias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Quais Resultados?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Os resultados alcançad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) Criação de unidade de planejamento estratégico contemplando as áreas de gestão, de planos e projetos estratégicos, possibilitando a visão institucional e a integração entre as unidades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b) Integração entre o planejamento estratégico e Plano Plurianual, possibilitando a operacionalização do planejad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Arial"/>
          <w:lang w:eastAsia="pt-BR"/>
        </w:rPr>
        <w:t>c) Acompanhamento dos resultados alcançado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6T11:01:00Z</dcterms:modified>
  <cp:revision>2</cp:revision>
  <dc:subject/>
  <dc:title/>
</cp:coreProperties>
</file>